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ru-RU"/>
        </w:rPr>
        <w:t>Бандаж плечевой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470"/>
        <w:gridCol w:w="2519"/>
        <w:gridCol w:w="3576"/>
      </w:tblGrid>
      <w:tr>
        <w:trPr>
          <w:trHeight w:val="325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 (улица, дом, кв., город, страна, индекс)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Другое животное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Порода: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Вес:                 кг.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тметьте (Х) необходимые пол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Бандаж нужен: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390"/>
              <w:gridCol w:w="2385"/>
              <w:gridCol w:w="390"/>
              <w:gridCol w:w="3060"/>
              <w:gridCol w:w="407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На правую лапу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левую лапу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lang w:val="ru-RU"/>
                    </w:rPr>
                    <w:t>На обе лапы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 w:eastAsia="zh-CN" w:bidi="hi-IN"/>
        </w:rPr>
        <w:t>Высота лапы змеряется только с положении стоя!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 </w:t>
      </w:r>
      <w:r>
        <w:rPr>
          <w:rFonts w:cs="Trebuchet MS" w:ascii="Trebuchet MS" w:hAnsi="Trebuchet MS"/>
          <w:b/>
          <w:bCs/>
          <w:color w:val="FF0000"/>
          <w:sz w:val="21"/>
          <w:szCs w:val="21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FF"/>
          <w:sz w:val="21"/>
          <w:szCs w:val="21"/>
          <w:u w:val="single"/>
          <w:lang w:val="ru-RU"/>
        </w:rPr>
        <w:t xml:space="preserve">Заполненную форму отправляйте по адресу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z w:val="21"/>
            <w:szCs w:val="21"/>
            <w:u w:val="single"/>
            <w:lang w:val="en-US"/>
          </w:rPr>
          <w:t>frakishtak@gmail.com</w:t>
        </w:r>
      </w:hyperlink>
    </w:p>
    <w:p>
      <w:pPr>
        <w:pStyle w:val="Normal"/>
        <w:jc w:val="left"/>
        <w:rPr/>
      </w:pPr>
      <w:r>
        <w:rPr/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8025"/>
      </w:tblGrid>
      <w:tr>
        <w:trPr>
          <w:trHeight w:val="964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Ширина пле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бхват грудной клетки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хват передней лапы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1316990</wp:posOffset>
                  </wp:positionV>
                  <wp:extent cx="4304030" cy="32226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85010" cy="25431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0" w:right="566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kishta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dcterms:modified xsi:type="dcterms:W3CDTF">2016-01-16T20:10:09Z</dcterms:modified>
  <cp:revision>3</cp:revision>
  <dc:subject/>
  <dc:title/>
</cp:coreProperties>
</file>