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val="ru-RU"/>
        </w:rPr>
        <w:t xml:space="preserve">/ </w:t>
      </w:r>
      <w:r>
        <w:rPr>
          <w:rFonts w:eastAsia="Lucida Sans Unicode" w:cs="Trebuchet MS" w:ascii="Trebuchet MS" w:hAnsi="Trebuchet MS"/>
          <w:b/>
          <w:bCs/>
          <w:color w:val="auto"/>
          <w:kern w:val="2"/>
          <w:sz w:val="28"/>
          <w:szCs w:val="28"/>
          <w:lang w:val="ru-RU" w:eastAsia="zh-CN" w:bidi="hi-IN"/>
        </w:rPr>
        <w:t>Order Form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Бандаж для скакательного сустава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/ </w:t>
      </w:r>
      <w:bookmarkStart w:id="0" w:name="result_box"/>
      <w:bookmarkEnd w:id="0"/>
      <w:r>
        <w:rPr>
          <w:rFonts w:eastAsia="Lucida Sans Unicode" w:cs="Trebuchet MS" w:ascii="Trebuchet MS" w:hAnsi="Trebuchet MS"/>
          <w:b/>
          <w:bCs/>
          <w:color w:val="auto"/>
          <w:kern w:val="2"/>
          <w:sz w:val="28"/>
          <w:szCs w:val="28"/>
          <w:lang w:val="ru-RU" w:eastAsia="zh-CN" w:bidi="hi-IN"/>
        </w:rPr>
        <w:t>Hock Support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530"/>
        <w:gridCol w:w="3450"/>
        <w:gridCol w:w="3345"/>
      </w:tblGrid>
      <w:tr>
        <w:trPr>
          <w:trHeight w:val="325" w:hRule="atLeast"/>
        </w:trPr>
        <w:tc>
          <w:tcPr>
            <w:tcW w:w="10770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ФИО владельца/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Owner nam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077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 (улица, дом, кв., город, страна, индекс) или склад "Новой почты"/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Address (Street, City,  State/Zip, Country)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Phon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email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Pet nam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/ dog, cat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/to underline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 xml:space="preserve">Другое животное/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another animal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Порода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Breed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Вес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Wheigth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                 кг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kg or lb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Возраст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Ag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Пол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Sex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/Add info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Style16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Отметьте (Х) необходимые поля/ m</w:t>
            </w:r>
            <w:r>
              <w:rPr>
                <w:b/>
                <w:bCs/>
                <w:sz w:val="21"/>
                <w:szCs w:val="21"/>
                <w:lang w:val="en-US"/>
              </w:rPr>
              <w:t>ark (X) nacessary field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Бандаж нужен/ </w:t>
            </w:r>
            <w:r>
              <w:rPr>
                <w:rStyle w:val="StrongEmphasis"/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  <w:lang w:val="en-US"/>
              </w:rPr>
              <w:t>Hock Support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needed for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Style16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  <w:tbl>
            <w:tblPr>
              <w:tblW w:w="78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5"/>
              <w:gridCol w:w="390"/>
              <w:gridCol w:w="2385"/>
              <w:gridCol w:w="510"/>
              <w:gridCol w:w="2100"/>
              <w:gridCol w:w="512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Style16"/>
                    <w:snapToGrid w:val="false"/>
                    <w:jc w:val="right"/>
                    <w:rPr/>
                  </w:pPr>
                  <w:r>
                    <w:rPr>
                      <w:sz w:val="21"/>
                      <w:szCs w:val="21"/>
                      <w:lang w:val="ru-RU"/>
                    </w:rPr>
                    <w:t xml:space="preserve">На правую лапу/ </w:t>
                  </w:r>
                  <w:r>
                    <w:rPr>
                      <w:sz w:val="21"/>
                      <w:szCs w:val="21"/>
                      <w:lang w:val="en-US"/>
                    </w:rPr>
                    <w:t>right paw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jc w:val="right"/>
                    <w:rPr/>
                  </w:pPr>
                  <w:r>
                    <w:rPr>
                      <w:lang w:val="ru-RU"/>
                    </w:rPr>
                    <w:t>На левую лапу/</w:t>
                  </w:r>
                  <w:r>
                    <w:rPr>
                      <w:lang w:val="en-US"/>
                    </w:rPr>
                    <w:t>left paw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lang w:val="en-US"/>
                    </w:rPr>
                  </w:pPr>
                  <w:r>
                    <w:rPr>
                      <w:lang w:val="ru-RU"/>
                    </w:rPr>
                    <w:t xml:space="preserve">На обе лапы/ </w:t>
                  </w:r>
                </w:p>
                <w:p>
                  <w:pPr>
                    <w:pStyle w:val="Style1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th paws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widowControl w:val="false"/>
                    <w:suppressLineNumbers/>
                    <w:suppressAutoHyphens w:val="true"/>
                    <w:bidi w:val="0"/>
                    <w:snapToGrid w:val="false"/>
                    <w:ind w:left="0" w:right="-39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Style w:val="InternetLink"/>
          <w:rFonts w:ascii="Trebuchet MS" w:hAnsi="Trebuchet MS" w:cs="Trebuchet MS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lang w:val="ru-RU" w:eastAsia="zh-CN" w:bidi="hi-IN"/>
        </w:rPr>
        <w:t>Все мерки должны сниматься с животного в нормальной позиции стоя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lang w:val="ru-RU" w:eastAsia="zh-CN" w:bidi="hi-IN"/>
        </w:rPr>
        <w:t xml:space="preserve">. Используйте для измерения  рулетку (метр) и портной сантиметр. Попросите друга или члена семьи помочь Вам снять мерки.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FF0000"/>
          <w:spacing w:val="0"/>
          <w:sz w:val="16"/>
          <w:szCs w:val="16"/>
          <w:lang w:val="ru-RU"/>
        </w:rPr>
        <w:t xml:space="preserve">Пожалуйста, НЕ делайте припусков!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/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ll measurements should be measured with the pet in a standing position. Use a metal tape measure and a soft tape measure. Ask a friend or family member to help you take your measurements.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0"/>
          <w:szCs w:val="20"/>
          <w:u w:val="none"/>
          <w:lang w:val="en-US"/>
        </w:rPr>
        <w:t>Please do NOT make allowances!</w:t>
      </w:r>
      <w:r>
        <w:rPr>
          <w:rStyle w:val="InternetLink"/>
          <w:rFonts w:cs="Trebuchet MS" w:ascii="Trebuchet MS" w:hAnsi="Trebuchet MS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Заполненную форму отправляйте по адресу/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en-US"/>
        </w:rPr>
        <w:t>Submit the completed form to email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  <w:lang w:val="en-US"/>
          </w:rPr>
          <w:t>frakishtak@frakishtak.com</w:t>
        </w:r>
      </w:hyperlink>
    </w:p>
    <w:p>
      <w:pPr>
        <w:pStyle w:val="Normal"/>
        <w:jc w:val="left"/>
        <w:rPr/>
      </w:pPr>
      <w:r>
        <w:rPr>
          <w:rStyle w:val="InternetLink"/>
          <w:rFonts w:cs="Trebuchet MS" w:ascii="Trebuchet MS" w:hAnsi="Trebuchet MS"/>
          <w:b/>
          <w:bCs/>
          <w:i w:val="false"/>
          <w:caps w:val="false"/>
          <w:smallCaps w:val="false"/>
          <w:color w:val="FF3333"/>
          <w:spacing w:val="0"/>
          <w:sz w:val="20"/>
          <w:szCs w:val="20"/>
          <w:u w:val="single"/>
          <w:lang w:val="en-US"/>
        </w:rPr>
        <w:t>Please specify corresponding dimensions system - imperial(in/lb) or metric(kg/cm)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8025"/>
      </w:tblGrid>
      <w:tr>
        <w:trPr>
          <w:trHeight w:val="9645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620895</wp:posOffset>
                      </wp:positionV>
                      <wp:extent cx="0" cy="1236345"/>
                      <wp:effectExtent l="38100" t="889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62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363.85pt" to="304.75pt,461.15pt" stroked="t" o:allowincell="t" style="position:absolute;flip:y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4697095</wp:posOffset>
                      </wp:positionV>
                      <wp:extent cx="904875" cy="0"/>
                      <wp:effectExtent l="889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369.85pt" to="370.65pt,369.85pt" stroked="t" o:allowincell="t" style="position:absolute;flip:x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Обхват лапы над скакательным сустав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>Girth feet above hoc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>Длина от заплюсны до пальцев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>для точного измерения, согните лапу в скакательном суставе и пальцах и измеряйте от и до мест сги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 xml:space="preserve">) / Length from th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hi-IN"/>
              </w:rPr>
              <w:t>tarsu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 xml:space="preserve"> to the fingers (for accurate measurement, bend the paw in the hock and fingers and measure from and up to the folding points)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>Обхват плюсны над пальцами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 xml:space="preserve">/ </w:t>
            </w:r>
            <w:bookmarkStart w:id="1" w:name="result_box2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h-CN" w:bidi="hi-IN"/>
              </w:rPr>
              <w:t xml:space="preserve">Circumference of the metatarsus above the toes 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1600200</wp:posOffset>
                      </wp:positionV>
                      <wp:extent cx="9525" cy="967105"/>
                      <wp:effectExtent l="37465" t="635" r="298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669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pt,126pt" to="304.7pt,202.1pt" stroked="t" o:allowincell="t" style="position:absolute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2643505</wp:posOffset>
                      </wp:positionV>
                      <wp:extent cx="742950" cy="13970"/>
                      <wp:effectExtent l="0" t="26035" r="952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140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208.15pt" to="299.45pt,209.2pt" stroked="t" o:allowincell="t" style="position:absolute;flip:y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39870" cy="6453505"/>
                  <wp:effectExtent l="0" t="0" r="0" b="0"/>
                  <wp:wrapSquare wrapText="larges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645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00" w:right="566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rebuchet MS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kishtak@frakishtak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/>
  <cp:lastPrinted>2011-03-20T10:13:00Z</cp:lastPrinted>
  <dcterms:modified xsi:type="dcterms:W3CDTF">2018-02-17T15:50:44Z</dcterms:modified>
  <cp:revision>7</cp:revision>
  <dc:subject/>
  <dc:title/>
</cp:coreProperties>
</file>