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Трусы для кобел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или отделение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Вес:       кг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.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Все мерки должны снимать с животного в нормальной позиции стоя. Используйте для измерения  рулетку (метр). Попросите друга или члена семьи помочь Вам снять мерки. Один человек должен поддерживать животное под живот про помощи полотенца, если речь идет о проблеме с  задними лапами или под грудь если проблема с передними лапами, и удерживать его в правильном положении все время пока другой снимает мерки. </w:t>
      </w:r>
      <w:r>
        <w:rPr>
          <w:rFonts w:cs="Trebuchet MS" w:ascii="Trebuchet MS" w:hAnsi="Trebuchet MS"/>
          <w:b/>
          <w:bCs/>
          <w:color w:val="DC2300"/>
          <w:sz w:val="21"/>
          <w:szCs w:val="21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21"/>
          <w:szCs w:val="21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frakishtak(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>собачка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)gmail.com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en-US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>или на факс (044)362 7100</w:t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500"/>
      </w:tblGrid>
      <w:tr>
        <w:trPr>
          <w:trHeight w:val="714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обхват тали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u w:val="none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длина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т подмышк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u w:val="none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u w:val="none"/>
                <w:lang w:val="ru-RU"/>
              </w:rPr>
              <w:t>до  начала бедр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2930" cy="2237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cp:revision>0</cp:revision>
  <dc:subject/>
  <dc:title/>
</cp:coreProperties>
</file>