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(Налокотники для защиты локтей собаки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2519"/>
        <w:gridCol w:w="3501"/>
      </w:tblGrid>
      <w:tr>
        <w:trPr>
          <w:trHeight w:val="32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 доставки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Вес:          кг. 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Возраст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Пол:</w:t>
            </w:r>
          </w:p>
        </w:tc>
      </w:tr>
      <w:tr>
        <w:trPr>
          <w:trHeight w:val="396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Выберете необходимый тип налокотников (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Х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):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Стандар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1"/>
                <w:szCs w:val="21"/>
                <w:lang w:val="en-US"/>
              </w:rPr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;</w:t>
            </w:r>
            <w:r>
              <mc:AlternateContent>
                <mc:Choice Requires="wps">
                  <w:drawing>
                    <wp:inline distT="0" distB="0" distL="0" distR="0">
                      <wp:extent cx="721995" cy="1822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6.85pt;height:14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Аутдор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1"/>
                <w:szCs w:val="21"/>
                <w:lang w:val="en-US"/>
              </w:rPr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;</w:t>
            </w:r>
            <w:r>
              <mc:AlternateContent>
                <mc:Choice Requires="wps">
                  <w:drawing>
                    <wp:inline distT="0" distB="0" distL="0" distR="0">
                      <wp:extent cx="721995" cy="1822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6.85pt;height:14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00FF"/>
          <w:sz w:val="21"/>
          <w:szCs w:val="21"/>
          <w:u w:val="single"/>
          <w:lang w:val="ru-RU"/>
        </w:rPr>
      </w:pPr>
      <w:r>
        <w:rPr>
          <w:rFonts w:cs="Trebuchet MS" w:ascii="Trebuchet MS" w:hAnsi="Trebuchet MS"/>
          <w:b/>
          <w:bCs/>
          <w:sz w:val="16"/>
          <w:szCs w:val="16"/>
          <w:lang w:val="ru-RU"/>
        </w:rPr>
        <w:t>Все мерки должны снимать с животного в нормальной позиции стоя</w:t>
      </w:r>
      <w:r>
        <w:rPr>
          <w:rFonts w:cs="Trebuchet MS" w:ascii="Trebuchet MS" w:hAnsi="Trebuchet MS"/>
          <w:b w:val="false"/>
          <w:bCs w:val="false"/>
          <w:sz w:val="16"/>
          <w:szCs w:val="16"/>
          <w:lang w:val="ru-RU"/>
        </w:rPr>
        <w:t xml:space="preserve">. Используйте для измерения  рулетку (метр) и портной сантиметр. Попросите друга или члена семьи помочь Вам снять мерки. 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DC23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color w:val="0000FF"/>
          <w:sz w:val="21"/>
          <w:szCs w:val="21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frakishtak(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>собачка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)gmail.com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en-US"/>
        </w:rPr>
        <w:t xml:space="preserve"> 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650"/>
      </w:tblGrid>
      <w:tr>
        <w:trPr>
          <w:trHeight w:val="114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обхват передней лапы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подмышкой)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обхват локтевого сустава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длина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т подмышки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  локт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растояние от локтя с одной стороны через спину до локтя с другой стороны</w:t>
            </w:r>
          </w:p>
          <w:p>
            <w:pPr>
              <w:pStyle w:val="Style17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5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ширина от плеча с одной стороны до плеча с другой стороны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49225</wp:posOffset>
                  </wp:positionV>
                  <wp:extent cx="2828925" cy="34207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3669665</wp:posOffset>
                  </wp:positionV>
                  <wp:extent cx="1774825" cy="303149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9"/>
                <w:tab w:val="left" w:pos="9240" w:leader="none"/>
              </w:tabs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>Oleh </cp:lastModifiedBy>
  <cp:lastPrinted>2011-03-20T10:13:00Z</cp:lastPrinted>
  <dcterms:modified xsi:type="dcterms:W3CDTF">2017-09-28T17:35:13Z</dcterms:modified>
  <cp:revision>1</cp:revision>
  <dc:subject/>
  <dc:title/>
</cp:coreProperties>
</file>