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 xml:space="preserve">ФОРМА ЗАКАЗА - </w:t>
      </w:r>
      <w:r>
        <w:rPr>
          <w:rFonts w:cs="Trebuchet MS" w:ascii="Trebuchet MS" w:hAnsi="Trebuchet MS"/>
          <w:b w:val="false"/>
          <w:bCs w:val="false"/>
          <w:sz w:val="28"/>
          <w:szCs w:val="28"/>
          <w:lang w:val="ru-RU"/>
        </w:rPr>
        <w:t>Инвалидная коляска "Фронтальная"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470"/>
        <w:gridCol w:w="2519"/>
        <w:gridCol w:w="3576"/>
      </w:tblGrid>
      <w:tr>
        <w:trPr>
          <w:trHeight w:val="325" w:hRule="atLeast"/>
        </w:trPr>
        <w:tc>
          <w:tcPr>
            <w:tcW w:w="1069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ФИО владельца:</w:t>
            </w:r>
          </w:p>
        </w:tc>
      </w:tr>
      <w:tr>
        <w:trPr>
          <w:trHeight w:val="319" w:hRule="atLeast"/>
        </w:trPr>
        <w:tc>
          <w:tcPr>
            <w:tcW w:w="10695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Адрес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улица, дом, кв., город, страна, индекс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)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или склад "Новой почты":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Телефон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Кличка животного: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 w:eastAsia="zh-CN" w:bidi="hi-IN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собака, кошка 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18"/>
                <w:szCs w:val="18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Другое животное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Порода: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 w:eastAsia="zh-CN" w:bidi="hi-IN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uk-UA"/>
              </w:rPr>
              <w:t>Вес:                 кг.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 w:eastAsia="zh-CN" w:bidi="hi-IN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Возраст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:</w:t>
            </w: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Пол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:</w:t>
            </w:r>
          </w:p>
        </w:tc>
      </w:tr>
      <w:tr>
        <w:trPr/>
        <w:tc>
          <w:tcPr>
            <w:tcW w:w="1069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Дополнительная информация:</w:t>
            </w:r>
          </w:p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lang w:val="ru-RU"/>
        </w:rPr>
        <w:t xml:space="preserve">Все мерки должны снимать с животного в нормальной позиции стоя. Используйте для измерения  рулетку (метр). Попросите друга или члена семьи помочь Вам снять мерки. Один человек должен поддерживать животное под живот про помощи полотенца, если речь идет о проблеме с  задними лапами или под грудь если проблема с передними лапами, и удерживать его в правильном положении все время пока другой снимает мерки. </w:t>
      </w:r>
      <w:r>
        <w:rPr>
          <w:rFonts w:cs="Trebuchet MS" w:ascii="Trebuchet MS" w:hAnsi="Trebuchet MS"/>
          <w:b/>
          <w:bCs/>
          <w:color w:val="FF0000"/>
          <w:sz w:val="18"/>
          <w:szCs w:val="18"/>
          <w:lang w:val="ru-RU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FF"/>
          <w:sz w:val="18"/>
          <w:szCs w:val="18"/>
          <w:u w:val="single"/>
          <w:lang w:val="ru-RU"/>
        </w:rPr>
        <w:t xml:space="preserve">Заполненную форму отправляйте по адресу </w:t>
      </w:r>
      <w:r>
        <w:rPr>
          <w:rFonts w:cs="Trebuchet MS" w:ascii="Trebuchet MS" w:hAnsi="Trebuchet MS"/>
          <w:b/>
          <w:bCs/>
          <w:color w:val="0000FF"/>
          <w:sz w:val="18"/>
          <w:szCs w:val="18"/>
          <w:u w:val="single"/>
          <w:lang w:val="en-US"/>
        </w:rPr>
        <w:t>frakishtak@gmail.com</w:t>
      </w:r>
      <w:r>
        <w:rPr>
          <w:rFonts w:cs="Trebuchet MS" w:ascii="Trebuchet MS" w:hAnsi="Trebuchet MS"/>
          <w:b w:val="false"/>
          <w:bCs w:val="false"/>
          <w:sz w:val="18"/>
          <w:szCs w:val="18"/>
          <w:lang w:val="en-US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804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.____________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длина ки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льта (если есть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высота в холке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длина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от подмышки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до  начала бедра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4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обхват бедра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5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высота от паха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до пола</w:t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  <w:t>6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высота от  </w:t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тазобедренного          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сустава до пола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7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длина от холки до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основания хвоста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8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ширина плеч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ширина рёбер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10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ширина таза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1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обхват грудной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клетки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обхват </w:t>
            </w: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 xml:space="preserve">талии 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обхват передней лапы 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4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ширина грудной  клетки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04615" cy="2828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2771775</wp:posOffset>
                  </wp:positionV>
                  <wp:extent cx="3342640" cy="36855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368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600" w:right="566" w:gutter="0" w:header="0" w:top="438" w:footer="254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8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70" w:leader="none"/>
        <w:tab w:val="right" w:pos="107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4:48Z</dcterms:created>
  <dc:creator>Oleh Kodak</dc:creator>
  <dc:description/>
  <dc:language>en-US</dc:language>
  <cp:lastModifiedBy/>
  <cp:lastPrinted>2011-03-20T10:13:00Z</cp:lastPrinted>
  <cp:revision>0</cp:revision>
  <dc:subject/>
  <dc:title/>
</cp:coreProperties>
</file>