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Корсет для позвоночник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(улица, дом, кв., город, страна, индекс) или адрес и номер отделения «Новой почты»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ес:       кг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.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ru-RU"/>
        </w:rPr>
        <w:t xml:space="preserve">Все мерки должны снимать с животного в нормальной позиции стоя. Используйте для измерения  рулетку (метр). Попросите друга или члена семьи помочь Вам снять мерки. Один человек должен поддерживать животное под живот про помощи полотенца, если речь идет о проблеме с  задними лапами или под грудь если проблема с передними лапами, и удерживать его в правильном положении все время пока другой снимает мерки.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ru-RU"/>
        </w:rPr>
        <w:t xml:space="preserve"> frakishtak(собачка)gmail.com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  <w:r>
        <w:rPr/>
        <w:t>или на факс (044)362 7100</w:t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500"/>
      </w:tblGrid>
      <w:tr>
        <w:trPr>
          <w:trHeight w:val="59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холки до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снования хвоста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грудной клетки</w:t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b/>
                <w:b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  <w:lang w:val="ru-RU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  <w:lang w:val="ru-RU"/>
              </w:rPr>
              <w:t>3.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_____________</w:t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подмышки</w:t>
              <w:br/>
              <w:t xml:space="preserve">  до начала бедра </w:t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9240" w:leader="none"/>
              </w:tabs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              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drawing>
                <wp:inline distT="0" distB="0" distL="0" distR="0">
                  <wp:extent cx="31242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4:00Z</dcterms:created>
  <dc:creator>Oleh Kodak</dc:creator>
  <dc:description/>
  <cp:keywords/>
  <dc:language>en-US</dc:language>
  <cp:lastModifiedBy>ko ol</cp:lastModifiedBy>
  <cp:lastPrinted>2011-03-20T10:13:00Z</cp:lastPrinted>
  <dcterms:modified xsi:type="dcterms:W3CDTF">2014-11-21T08:22:00Z</dcterms:modified>
  <cp:revision>5</cp:revision>
  <dc:subject/>
  <dc:title/>
</cp:coreProperties>
</file>